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serve me, il Padre lo onorerà</w:t>
      </w:r>
    </w:p>
    <w:p>
      <w:pPr>
        <w:pStyle w:val="Heading3"/>
        <w:spacing w:before="0" w:after="120"/>
        <w:jc w:val="center"/>
        <w:rPr/>
      </w:pPr>
      <w:r>
        <w:rPr>
          <w:sz w:val="32"/>
        </w:rPr>
        <w:t>10 AGOSTO (Gv 12,24-26)</w:t>
      </w:r>
    </w:p>
    <w:p>
      <w:pPr>
        <w:pStyle w:val="Normal"/>
        <w:spacing w:before="0" w:after="120"/>
        <w:jc w:val="both"/>
        <w:rPr>
          <w:rFonts w:ascii="Arial" w:hAnsi="Arial" w:cs="Arial"/>
          <w:sz w:val="22"/>
          <w:szCs w:val="22"/>
        </w:rPr>
      </w:pPr>
      <w:r>
        <w:rPr>
          <w:rFonts w:cs="Arial" w:ascii="Arial" w:hAnsi="Arial"/>
          <w:sz w:val="22"/>
          <w:szCs w:val="22"/>
        </w:rPr>
        <w:t>Che significa, secondo verità perfetta, servire Gesù? Quali opere Lui ci chiede perché noi le facciamo? Quali oneri impone Lui sulle nostre spalle? Sono essi pesanti o leggeri? Sono per un giorno o per tutta la vita? È la risposta a questa domanda che consentirà di vivere il nostro essere suoi discepoli come Lui ha vissuto il suo essere discepolo dal Padre. Come Lui è dal Padre, così noi siamo da Lui. La risposta ce la offre l’Apostolo Giovanni, nel suo Vangelo. Quest’Apostolo è il contemplativo, il mistico, colui che nella purissima luce dello Spirito Santo, vede Cristo quasi allo stesso modo in cui Cristo vedeva se stesso. Così lo vede e così ce lo manifesta, ce lo rivela.</w:t>
      </w:r>
    </w:p>
    <w:p>
      <w:pPr>
        <w:pStyle w:val="Normal"/>
        <w:spacing w:before="0" w:after="120"/>
        <w:jc w:val="both"/>
        <w:rPr>
          <w:rFonts w:ascii="Arial" w:hAnsi="Arial" w:cs="Arial"/>
          <w:i/>
          <w:i/>
          <w:iCs/>
          <w:sz w:val="20"/>
          <w:szCs w:val="22"/>
        </w:rPr>
      </w:pPr>
      <w:r>
        <w:rPr>
          <w:rFonts w:cs="Arial" w:ascii="Arial" w:hAnsi="Arial"/>
          <w:i/>
          <w:iCs/>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r>
        <w:rPr>
          <w:rFonts w:cs="Arial" w:ascii="Arial" w:hAnsi="Arial"/>
          <w:i/>
          <w:iCs/>
          <w:sz w:val="20"/>
        </w:rPr>
        <w:t xml:space="preserve">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Gv 6,54-56). </w:t>
      </w:r>
    </w:p>
    <w:p>
      <w:pPr>
        <w:pStyle w:val="Normal"/>
        <w:spacing w:before="0" w:after="120"/>
        <w:jc w:val="both"/>
        <w:rPr/>
      </w:pPr>
      <w:r>
        <w:rPr>
          <w:rFonts w:cs="Arial" w:ascii="Arial" w:hAnsi="Arial"/>
          <w:i/>
          <w:iCs/>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9-11). </w:t>
      </w:r>
    </w:p>
    <w:p>
      <w:pPr>
        <w:pStyle w:val="Normal"/>
        <w:spacing w:before="0" w:after="120"/>
        <w:jc w:val="both"/>
        <w:rPr>
          <w:rFonts w:ascii="Arial" w:hAnsi="Arial" w:cs="Arial"/>
          <w:sz w:val="22"/>
          <w:szCs w:val="22"/>
        </w:rPr>
      </w:pPr>
      <w:r>
        <w:rPr>
          <w:rFonts w:cs="Arial" w:ascii="Arial" w:hAnsi="Arial"/>
          <w:sz w:val="22"/>
          <w:szCs w:val="22"/>
        </w:rPr>
        <w:t xml:space="preserve">Gesù ha servito il Padre donandogli la sua vita. La vita donata al padre non è stata però vissuta secondo la volontà di Cristo Signore, bensì secondo perfetta obbedienza ad ogni comando del Padre. Un cristiano, un cresimato, un presbitero, un vescovo, un papa, un diacono, anche uno sposo e una sposa donano la vita a Cristo. Il dono è fatto. Poi però ognuno vive il dono secondo la sua volontà. Apparentemente siamo di Gesù Signore. In realtà siamo di noi stessi. Viviamo per noi stessi, perché viviamo da noi stessi. Cristo invece fu dono vero, reale, totale, per sempre. Si diede al Padre nell’eternità e nel tempo. Lui non solo è dal Padre per generazione eterna, è anche dal Padre per dono della sua volontà. Nell’eternità e nel tempo, è sempre dal padre. </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 xml:space="preserve">Serve Cristo chi è sempre dalla sua Parola. La sua Parola non è però il Vangelo. La Parola di Gesù è quella volontà attuale che viene comunicata ai suoi servi per opera dello Spirito Santo, da vivere sempre però secondo il Vangelo. La Parola personalizzata, attualizzata, concettualizzata per ogni singolo uomo, mai potrà essere vissuta fuori delle modalità evangeliche che sono le Beatitudini e il Discorso della Montagna. Senza il perenne ascolto dello Spirito Santo, mai ci potrà essere vero servizio verso Cristo. Manca il comando che oggi Gesù dona al cuore. Quando non c’è volontà attuale di Gesù Signore, neanche vi potrà essere vero servizio, che potrà essere solo in Lui, da Lui, per Lui, con Lui, nella luce perenne dello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Gianc</dc:creator>
  <dc:description/>
  <dc:language>en-US</dc:language>
  <cp:lastModifiedBy>Gianc</cp:lastModifiedBy>
  <dcterms:modified xsi:type="dcterms:W3CDTF">2016-06-15T15:59:00Z</dcterms:modified>
  <cp:revision>2</cp:revision>
  <dc:subject/>
  <dc:title/>
</cp:coreProperties>
</file>